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The Social Innovation Fund (SIF), a new public-private investment vehicle established by the 2009 Edward M. Kennedy Serve America Act, is designed to: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Fund effective and potentially transformative portfolios of nonprofit community organizations to help them strengthen their evidence base, and replicate and expand to serve more low-income communities;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Identify more effective approaches to addressing critical social challenges and broadly share this knowledge; and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evelop the grantmaking infrastructure necessary to support the work of social innovation in communities across the country.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e Social Innovation Fund Competition is now open and accepting applications for Federal funds to invest in effective, innovative nonprofits working in low-income communities to address critical social challenges in the priority issue areas of: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Arial" w:ascii="Arial" w:hAnsi="Arial"/>
          <w:b/>
          <w:bCs/>
          <w:color w:val="000000"/>
        </w:rPr>
        <w:t>Economic Opportunity</w:t>
      </w:r>
      <w:r>
        <w:rPr>
          <w:rFonts w:eastAsia="Times New Roman" w:cs="Arial" w:ascii="Arial" w:hAnsi="Arial"/>
          <w:color w:val="000000"/>
        </w:rPr>
        <w:t xml:space="preserve"> – Increasing economic opportunities for economically disadvantaged individuals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Arial" w:ascii="Arial" w:hAnsi="Arial"/>
          <w:b/>
          <w:bCs/>
          <w:color w:val="000000"/>
        </w:rPr>
        <w:t>Youth Development and School Support</w:t>
      </w:r>
      <w:r>
        <w:rPr>
          <w:rFonts w:eastAsia="Times New Roman" w:cs="Arial" w:ascii="Arial" w:hAnsi="Arial"/>
          <w:color w:val="000000"/>
        </w:rPr>
        <w:t xml:space="preserve"> – Preparing America’s youth for success in school, active citizenship, productive work, and healthy and safe lives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Arial" w:ascii="Arial" w:hAnsi="Arial"/>
          <w:b/>
          <w:bCs/>
          <w:color w:val="000000"/>
        </w:rPr>
        <w:t>Healthy Futures</w:t>
      </w:r>
      <w:r>
        <w:rPr>
          <w:rFonts w:eastAsia="Times New Roman" w:cs="Arial" w:ascii="Arial" w:hAnsi="Arial"/>
          <w:color w:val="000000"/>
        </w:rPr>
        <w:t xml:space="preserve"> – Promoting healthy lifestyles and reducing the risk factors that can lead to illness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pplications are due April 8, 2010.  For more information:  </w:t>
      </w:r>
      <w:hyperlink r:id="rId2">
        <w:r>
          <w:rPr>
            <w:rStyle w:val="InternetLink"/>
            <w:rFonts w:cs="Arial" w:ascii="Arial" w:hAnsi="Arial"/>
          </w:rPr>
          <w:t>http://www.nationalservice.gov/about/serveamerica/innovation.as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service.gov/about/serveamerica/innovation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53:00Z</dcterms:created>
  <dc:creator>lkelch</dc:creator>
  <dc:description/>
  <cp:keywords/>
  <dc:language>en-US</dc:language>
  <cp:lastModifiedBy>rick vidallon</cp:lastModifiedBy>
  <dcterms:modified xsi:type="dcterms:W3CDTF">2010-03-18T17:53:00Z</dcterms:modified>
  <cp:revision>2</cp:revision>
  <dc:subject/>
  <dc:title>The Social Innovation Fund (SIF), a new public-private investment vehicle established by the 2009 Edward M</dc:title>
</cp:coreProperties>
</file>