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2" w:space="0" w:color="ACC8EA"/>
        </w:pBdr>
        <w:outlineLvl w:val="1"/>
        <w:rPr>
          <w:rFonts w:ascii="Helvetica" w:hAnsi="Helvetica" w:cs="Helvetica"/>
          <w:b/>
          <w:b/>
          <w:bCs/>
          <w:color w:val="383632"/>
          <w:spacing w:val="-7"/>
          <w:kern w:val="2"/>
          <w:sz w:val="51"/>
          <w:szCs w:val="51"/>
        </w:rPr>
      </w:pPr>
      <w:r>
        <w:rPr>
          <w:rFonts w:cs="Helvetica" w:ascii="Helvetica" w:hAnsi="Helvetica"/>
          <w:b/>
          <w:bCs/>
          <w:color w:val="383632"/>
          <w:spacing w:val="-7"/>
          <w:kern w:val="2"/>
          <w:sz w:val="51"/>
          <w:szCs w:val="51"/>
        </w:rPr>
        <w:t>Foundation awards</w:t>
      </w:r>
    </w:p>
    <w:p>
      <w:pPr>
        <w:pStyle w:val="Normal"/>
        <w:rPr/>
      </w:pPr>
      <w:r>
        <w:rPr/>
        <w:t>Friday, September 28, 2007 12:28 AM CDT</w:t>
      </w:r>
    </w:p>
    <w:p>
      <w:pPr>
        <w:pStyle w:val="Normal"/>
        <w:rPr/>
      </w:pPr>
      <w:r>
        <w:rPr/>
        <w:t>$5 million in grants</w:t>
        <w:br/>
        <w:br/>
        <w:t>BY ALLISON T. WILLIAMS</w:t>
        <w:br/>
        <w:t>STAFF WRITER</w:t>
        <w:br/>
        <w:br/>
        <w:t>No doubt, Amedeo Obici would be proud.</w:t>
      </w:r>
    </w:p>
    <w:p>
      <w:pPr>
        <w:pStyle w:val="Normal"/>
        <w:rPr/>
      </w:pPr>
      <w:r>
        <w:rPr/>
      </w:r>
    </w:p>
    <w:p>
      <w:pPr>
        <w:pStyle w:val="Normal"/>
        <w:rPr/>
      </w:pPr>
      <w:r>
        <w:rPr/>
        <w:t>On Wednesday, the Obici Healthcare Foundation - the newly created foundation that emerged from last year's merger of Obici Hospital and Sentara Health Systems - announced it will be awarding $5 million in grants to 30 agencies and organizations working to help unmet healthcare needs in Western Tidewater.</w:t>
        <w:br/>
        <w:br/>
        <w:t>Three organizations will each be receiving grants of $500,000:</w:t>
        <w:br/>
        <w:br/>
        <w:t>-The Genieve Shelter, to provide health care and mental health services for domestic violence victims and their children;</w:t>
        <w:br/>
        <w:br/>
        <w:t>-The city of Suffolk, which will be using the capital grant to help build a new Suffolk Health and Social Services building;</w:t>
        <w:br/>
        <w:br/>
        <w:t>-The YMCA of South Hampton Roads, which will create an after-school partnership aimed at reducing childhood obesity.</w:t>
        <w:br/>
        <w:br/>
        <w:t>Other grants that will most significantly impact Suffolk residents include Paul D. Camp Community College, $150,000 to expand its nursing education program to Suffolk, and $123,481 for a dental hygiene program planning and survey of health employers; Western Tidewater Community Services Board, $149,871 to provide substance abuse counseling for adolescents; Suffolk Meals on Wheels, $146,932 to expand into Isle of Wight County; The Children's Center, $136,250 to expand infant and toddler physical/occupational therapy program; Center for Hope and New Beginnings, $100,500 for case management services for homeless shelter; and the Suffolk Health Department, $117,409 to develop a plan to address physical activity and food intake in the city.</w:t>
        <w:br/>
        <w:br/>
        <w:t>The other grants are going to other organizations in the Sentara Obici's service area, said Michael Beachler, the foundation's executive director. The foundation received grant proposals totaling $10.5 million from 57 agencies in July.</w:t>
        <w:br/>
        <w:br/>
        <w:t>The grants will be funded over a two-year period, with the first halves of the payments being given on Oct. 1.</w:t>
        <w:br/>
        <w:br/>
        <w:t>"We were thrilled to receive so many quality applications from local agencies with interesting ideas to improve health and health care for residents in our service area," Beachler said. "The projects awarded grants were those that related most closely to our mission of improving the health status of the people living in our service area."</w:t>
        <w:br/>
        <w:br/>
        <w:t>The funded projects either address the unmet needs of the medically indigent and uninsured and/or have the primary purpose of preventing and reducing illness and disease, Beachler said. The foundation board also considered the review of projects included demonstration of community need; a solid implementation plan; innovation; evidence of partnering with other agencies and solid plans for continuing the project after foundation funding ends.</w:t>
        <w:br/>
        <w:br/>
        <w:t>The foundation tried to keep Obici's mission of service in mind when selecting the projects it would fund, Beachler said.</w:t>
        <w:br/>
        <w:br/>
        <w:t>"We wanted to honor the legacy and spirit of Amedeo Obici with these projects," he added.</w:t>
        <w:br/>
        <w:br/>
      </w:r>
    </w:p>
    <w:p>
      <w:pPr>
        <w:pStyle w:val="Normal"/>
        <w:rPr/>
      </w:pPr>
      <w:r>
        <w:rP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mestamp">
    <w:name w:val="timestam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4:34:00Z</dcterms:created>
  <dc:creator>User</dc:creator>
  <dc:description/>
  <cp:keywords/>
  <dc:language>en-US</dc:language>
  <cp:lastModifiedBy>User</cp:lastModifiedBy>
  <dcterms:modified xsi:type="dcterms:W3CDTF">2008-08-19T14:38:00Z</dcterms:modified>
  <cp:revision>1</cp:revision>
  <dc:subject/>
  <dc:title>Foundation awards</dc:title>
</cp:coreProperties>
</file>