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Foundation funds projects</w:t>
      </w:r>
    </w:p>
    <w:p>
      <w:pPr>
        <w:pStyle w:val="Normal"/>
        <w:rPr/>
      </w:pPr>
      <w:r>
        <w:rPr/>
        <w:t>Friday, September 28, 2007 11:55 PM CDT</w:t>
      </w:r>
    </w:p>
    <w:p>
      <w:pPr>
        <w:pStyle w:val="Normal"/>
        <w:rPr/>
      </w:pPr>
      <w:r>
        <w:rPr/>
      </w:r>
    </w:p>
    <w:p>
      <w:pPr>
        <w:pStyle w:val="Normal"/>
        <w:rPr/>
      </w:pPr>
      <w:r>
        <w:rPr/>
        <w:t>Amedeo Obici left his mark on this city in indelible ways: The legacy of Planters Peanuts and the city's hospital named in memory of his wife. His impact here led the Sister Cities commission to reach out to Oderzo, Italy - Obici's hometown - for a standing relationship.</w:t>
        <w:br/>
        <w:br/>
        <w:t>The memory of this entrepreneur and philanthropist continues to drive efforts to improve Suffolk. The latest example is the $5 million bestowed on various organizations by the Obici Healthcare Foundation.</w:t>
        <w:br/>
        <w:br/>
        <w:t>The foundation was formed after last year's merger of Obici Hospital and Sentara Health Systems, and when its leaders looked for projects to fund, they kept in mind Amedeo Obici's mission of service. All the funding will go to address the unmet needs of the medically indigent and uninsured or focus on preventing and reducing disease and illness.</w:t>
        <w:br/>
        <w:br/>
        <w:t>The Genieve Shelter, YMCA of South Hampton Roads, Suffolk Meals on Wheels and the Center for Hope and New Beginnings are just some of the organizations to receive funding. They all are worthy recipients.</w:t>
      </w:r>
    </w:p>
    <w:p>
      <w:pPr>
        <w:pStyle w:val="Normal"/>
        <w:rPr/>
      </w:pPr>
      <w:r>
        <w:rPr/>
        <w:t>It is appropriate that spirit of a man who opened Suffolk's main hospital would inspire future generations to continue working to improve health care for the city's residents. Obici, were he here today, would be proud of the efforts his generosity set in mo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34:00Z</dcterms:created>
  <dc:creator>User</dc:creator>
  <dc:description/>
  <cp:keywords/>
  <dc:language>en-US</dc:language>
  <cp:lastModifiedBy>User</cp:lastModifiedBy>
  <dcterms:modified xsi:type="dcterms:W3CDTF">2008-08-19T14:58:00Z</dcterms:modified>
  <cp:revision>1</cp:revision>
  <dc:subject/>
  <dc:title>Foundation funds projects</dc:title>
</cp:coreProperties>
</file>