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0" w:color="ACC8EA"/>
        </w:pBdr>
        <w:outlineLvl w:val="1"/>
        <w:rPr>
          <w:rFonts w:ascii="Helvetica" w:hAnsi="Helvetica" w:cs="Helvetica"/>
          <w:b/>
          <w:b/>
          <w:bCs/>
          <w:color w:val="383632"/>
          <w:spacing w:val="-7"/>
          <w:kern w:val="2"/>
          <w:sz w:val="51"/>
          <w:szCs w:val="51"/>
        </w:rPr>
      </w:pPr>
      <w:r>
        <w:rPr>
          <w:rFonts w:cs="Helvetica" w:ascii="Helvetica" w:hAnsi="Helvetica"/>
          <w:b/>
          <w:bCs/>
          <w:color w:val="383632"/>
          <w:spacing w:val="-7"/>
          <w:kern w:val="2"/>
          <w:sz w:val="51"/>
          <w:szCs w:val="51"/>
        </w:rPr>
        <w:t>Grants fund programs at PDCCC</w:t>
      </w:r>
    </w:p>
    <w:p>
      <w:pPr>
        <w:pStyle w:val="Normal"/>
        <w:rPr/>
      </w:pPr>
      <w:r>
        <w:rPr/>
        <w:t>Thursday, November 29, 2007 9:22 PM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can use good news, and Paul D. Camp has much to share. Through the collective efforts of faculty, staff, and administrators, the college has received a number of grants that will make a positive difference across PDCCC's service area.</w:t>
        <w:br/>
        <w:br/>
        <w:t>Paul D. Camp received a five-year Upward Grant from the Department of Education for a total of $1.2 million. Plans for the grant include serving 50 students per year in three area high schools - Franklin High School, Southampton High School and Lakeland High School in Suffolk - that meet the grant's criteria for selection, which will be publicized through a marketing campaign handled by guidance directors at each target school.</w:t>
        <w:br/>
        <w:br/>
        <w:t>Designed to serve select students with barriers to academic success who have the potential to go on to college after high school, the program will provide four components:</w:t>
        <w:br/>
        <w:br/>
        <w:t>_Weekly Instruction and Tutoring in core curriculum subjects of mathematics through pre-calculus, laboratory science, foreign language, composition and literature;</w:t>
      </w:r>
    </w:p>
    <w:p>
      <w:pPr>
        <w:pStyle w:val="Normal"/>
        <w:rPr/>
      </w:pPr>
      <w:r>
        <w:rPr/>
        <w:t>_Individual Advising to assist students in choosing high school courses in the college-bound curriculum, selecting colleges, and finding scholarship and financial aid opportunities;</w:t>
        <w:br/>
        <w:br/>
        <w:t>_Spring break, school break and weekend activities to generate the skills and motivation necessary for success beyond secondary education through cultural activities and visits to in-state colleges; and</w:t>
        <w:br/>
        <w:br/>
        <w:t>_A six-week summer enrichment program. It will also include local mentoring and job-shadowing opportunities with local business and industry partners.</w:t>
        <w:br/>
        <w:br/>
        <w:t>PDCCC also received two grants from the Obici Healthcare Foundation. The first grant for $123,481 will support both a needs assessment of healthcare employers in the Foundation's service area to determine their short-term and long-term staffing needs and a feasibility study for starting an associate degree program in dental hygiene at PDCCC.</w:t>
        <w:br/>
        <w:br/>
        <w:t>The second grant for $150,000 will be used solely for creating a Nursing Skills Lab on the Hobbs Suffolk Campus and hiring a baccalaureate-level nurse educator to oversee the lab, teach some clinical and lab sections, and expand outreach into the community to promote the program.</w:t>
        <w:br/>
        <w:br/>
        <w:t>For information on options available at PDCCC, call 925-6371 or visit the Web site at www.pc.vccs.edu.</w:t>
        <w:br/>
        <w:br/>
        <w:t>Dr. Patsy Joyner is the vice president for Institutional Advancement at Paul D. Camp Community Colle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estamp">
    <w:name w:val="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08:00Z</dcterms:created>
  <dc:creator>User</dc:creator>
  <dc:description/>
  <cp:keywords/>
  <dc:language>en-US</dc:language>
  <cp:lastModifiedBy>User</cp:lastModifiedBy>
  <dcterms:modified xsi:type="dcterms:W3CDTF">2008-08-19T15:10:00Z</dcterms:modified>
  <cp:revision>1</cp:revision>
  <dc:subject/>
  <dc:title>Grants fund programs at PDCCC</dc:title>
</cp:coreProperties>
</file>