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2" w:space="0" w:color="ACC8EA"/>
        </w:pBdr>
        <w:outlineLvl w:val="1"/>
        <w:rPr>
          <w:rFonts w:ascii="Helvetica" w:hAnsi="Helvetica" w:cs="Helvetica"/>
          <w:b/>
          <w:b/>
          <w:bCs/>
          <w:color w:val="383632"/>
          <w:spacing w:val="-7"/>
          <w:kern w:val="2"/>
          <w:sz w:val="51"/>
          <w:szCs w:val="51"/>
        </w:rPr>
      </w:pPr>
      <w:r>
        <w:rPr>
          <w:rFonts w:cs="Helvetica" w:ascii="Helvetica" w:hAnsi="Helvetica"/>
          <w:b/>
          <w:bCs/>
          <w:color w:val="383632"/>
          <w:spacing w:val="-7"/>
          <w:kern w:val="2"/>
          <w:sz w:val="51"/>
          <w:szCs w:val="51"/>
        </w:rPr>
        <w:t>New Healthy Lifestyles program rolling</w:t>
      </w:r>
    </w:p>
    <w:p>
      <w:pPr>
        <w:pStyle w:val="Normal"/>
        <w:rPr/>
      </w:pPr>
      <w:r>
        <w:rPr/>
        <w:t>Tuesday, December 4, 2007 8:31 PM CST</w:t>
      </w:r>
    </w:p>
    <w:p>
      <w:pPr>
        <w:pStyle w:val="Normal"/>
        <w:rPr/>
      </w:pPr>
      <w:r>
        <w:rPr/>
      </w:r>
    </w:p>
    <w:p>
      <w:pPr>
        <w:pStyle w:val="Normal"/>
        <w:rPr/>
      </w:pPr>
      <w:r>
        <w:rPr/>
        <w:t>The Suffolk Family YMCA is truly a blessed organization. We recently received a generous grant from the Obici Foundation for a program to fight youth obesity, and we are fortunate to have Barbara Moore, the former executive director at the Indian River Family YMCA, join our staff team as the program manager for the grant. Barbara has many years of fitness experience and is one of the most positive and caring people whom I have had the pleasure to know.</w:t>
        <w:br/>
        <w:br/>
        <w:t>With the funds from the Obici Foundation, Barbara and Rick Matthews, our district vice president, have developed a program called Healthy Lifestyles, which is a life-changing health and nutrition program for youth and their families at the Suffolk Family YMCA.</w:t>
        <w:br/>
        <w:br/>
        <w:t>This pilot program is the first of its kind in South Hampton Roads and is designed to increase children's physical activity, enhance their nutritional awareness and aide them in learning to make healthy lifestyle choices. Children selected for the program attend 12 weeks of classes at our family center, and their families will participate in a 12 week follow-up program.</w:t>
        <w:br/>
        <w:br/>
        <w:t>It is the goal of the Healthy Lifestyles program to forever alter the children's lifestyle and decrease the risk of youth obesity and unhealthy life choices. Because this is an education program focusing on lifestyle changes, the children do not have to be overweight to participate in the program.</w:t>
      </w:r>
    </w:p>
    <w:p>
      <w:pPr>
        <w:pStyle w:val="Normal"/>
        <w:rPr/>
      </w:pPr>
      <w:r>
        <w:rPr/>
        <w:t>Youth from a local elementary school, our Before and After School program and a local church will all have the opportunity to participate in the Healthy Lifestyles program. The children will take part in healthy food labs with a registered dietician from Sentara Obici Hospital, fun physical activities such as yoga, dancing and swim lesson instruction. The families of the children selected for the grant also will receive a free one-year YMCA membership, nutritional education and the opportunity to participate in weekend family activities that incorporate healthy lifestyle choices with family fun time.</w:t>
        <w:br/>
        <w:br/>
        <w:t>Participation in the program is completely voluntary, but it does require a commitment from each family to participate whole-heartedly in the classes and activities.</w:t>
        <w:br/>
        <w:br/>
        <w:t>The Suffolk Family YMCA staff hopes that this program will have a meaningful impact for the families who participate, and in the long run, for our entire community. Our goal is to use the information that we learn during the Healthy Lifestyles program to create a more far-reaching program to educate Suffolk's children on the importance of making healthy choices every day. For more information on the Healthy Lifestyles program, please contact Barbara Moore, program manager at 934-9622 extension 24.</w:t>
        <w:br/>
        <w:br/>
        <w:t>Julie Clark is membership director for the Suffolk Family YM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05:00Z</dcterms:created>
  <dc:creator>User</dc:creator>
  <dc:description/>
  <cp:keywords/>
  <dc:language>en-US</dc:language>
  <cp:lastModifiedBy>User</cp:lastModifiedBy>
  <dcterms:modified xsi:type="dcterms:W3CDTF">2008-08-19T15:08:00Z</dcterms:modified>
  <cp:revision>1</cp:revision>
  <dc:subject/>
  <dc:title>New Healthy Lifestyles program rolling</dc:title>
</cp:coreProperties>
</file>