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2" w:space="0" w:color="ACC8EA"/>
        </w:pBdr>
        <w:outlineLvl w:val="1"/>
        <w:rPr>
          <w:rFonts w:ascii="Helvetica" w:hAnsi="Helvetica" w:cs="Helvetica"/>
          <w:b/>
          <w:b/>
          <w:bCs/>
          <w:color w:val="383632"/>
          <w:spacing w:val="-7"/>
          <w:kern w:val="2"/>
          <w:sz w:val="51"/>
          <w:szCs w:val="51"/>
        </w:rPr>
      </w:pPr>
      <w:r>
        <w:rPr>
          <w:rFonts w:cs="Helvetica" w:ascii="Helvetica" w:hAnsi="Helvetica"/>
          <w:b/>
          <w:bCs/>
          <w:color w:val="383632"/>
          <w:spacing w:val="-7"/>
          <w:kern w:val="2"/>
          <w:sz w:val="51"/>
          <w:szCs w:val="51"/>
        </w:rPr>
        <w:t>YMCA weighs in on obesity</w:t>
      </w:r>
    </w:p>
    <w:p>
      <w:pPr>
        <w:pStyle w:val="Normal"/>
        <w:rPr/>
      </w:pPr>
      <w:r>
        <w:rPr/>
        <w:t>BY ALLISON T. WILLIAMS</w:t>
      </w:r>
    </w:p>
    <w:p>
      <w:pPr>
        <w:pStyle w:val="Normal"/>
        <w:rPr/>
      </w:pPr>
      <w:r>
        <w:rPr/>
        <w:t>Tuesday, October 23, 2007 9:56 PM CDT</w:t>
      </w:r>
    </w:p>
    <w:p>
      <w:pPr>
        <w:pStyle w:val="Normal"/>
        <w:rPr/>
      </w:pPr>
      <w:r>
        <w:rPr/>
      </w:r>
    </w:p>
    <w:p>
      <w:pPr>
        <w:pStyle w:val="Normal"/>
        <w:rPr/>
      </w:pPr>
      <w:r>
        <w:rPr/>
        <w:t>Editor's note: This is the fourth in a series looking at some of the organizations that received funds from the Obici Healthcare Foundation.</w:t>
        <w:br/>
        <w:br/>
        <w:t>Health class is about to go beyond the pages of a textbook and four classroom walls - at least for some Suffolk Public School students.</w:t>
        <w:br/>
        <w:br/>
        <w:t>Early next month, the Suffolk Family YMCA will be rolling out the welcome mat for approximately 50 Mt. Zion Elementary School fourth-graders, who were tapped to be the debut participants in the YMCA's new Healthy Lifestyles program. The program, aimed at combating obesity and related diseases among Suffolk children, will be funded with a $500,000 grant from the Obici Healthcare Foundation.</w:t>
        <w:br/>
        <w:br/>
        <w:t>All Mt. Zion fourth-graders will be transported over to the Suffolk YMCA three times a week, where they will spend two days working with the agency's fitness coordinators to increase physical activity. The children will spend time on fun, non-competitive activities that will help enhance their motor skills, said Barbara Moore, project manager for the Healthy Lifestyles program.</w:t>
      </w:r>
    </w:p>
    <w:p>
      <w:pPr>
        <w:pStyle w:val="Normal"/>
        <w:rPr/>
      </w:pPr>
      <w:r>
        <w:rPr/>
        <w:t>On the third day, the kids will meet with a registered nutritionist from Sentara Obici Hospital, who will work with them to develop healthier eating and snacking habits.</w:t>
        <w:br/>
        <w:br/>
        <w:t>"We are going to use this grant to help these youth create healthier lifestyles ... and to help them feel good about themselves," said Moore. "We have the facilities, great equipment ... and access to dieticians who can help them do this."</w:t>
        <w:br/>
        <w:br/>
        <w:t>A critical factor to the program's success is the parental involvement, said Denise Blakney, senior program officer of the Obici Healthcare Foundation.</w:t>
        <w:br/>
        <w:br/>
        <w:t>"Evidence on obesity programs for children stresses the critical importance of parental involvement to the overall success of the programs," she said.</w:t>
        <w:br/>
        <w:br/>
        <w:t>Parents will have an active role from the beginning of the program, said Moore. In the beginning, they will be invited to an orientation and to drop by the YMCA to check on their children's progress. The organization will also sponsor events, such as dances, for parents and children to attend together. Parents will also be invited to go on a field trip to the grocery store with the nutritionist, to learn how to shop for healthy foods.</w:t>
        <w:br/>
        <w:br/>
        <w:t>Parents of program participants can also have fitness testing, she added. Once the program wraps up, participants and their parents will be given one-year memberships to the YMCA.</w:t>
        <w:br/>
        <w:br/>
        <w:t>The program will help abut 180 children during its first year, Moore said. At different times throughout the year, children from King's Fork Middle School, Tabernacle Christian Church's daycare program and the YMCA's Before and After-School Child Care program will participate, according to a YMCA press release.</w:t>
        <w:br/>
        <w:br/>
        <w:t>A second 180 children will be selected to participate in the project during the second year, Moore said.</w:t>
        <w:br/>
        <w:br/>
        <w:t>Healthy Lifestyles is helping the community tackle a growing problem in the community, said YMCA Executive Director Rick Matthews.</w:t>
        <w:br/>
        <w:br/>
        <w:t>"Chronic diseases such as heart disease, cancer and diabetes are our nation's leading killers, affecting 90 million Americans, young and old," Matthews said. "Increased physical activity and healthy eating is of critical importance to our community if we are going to prevent and control many of these illnesses."</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mestamp">
    <w:name w:val="tim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5:05:00Z</dcterms:created>
  <dc:creator>User</dc:creator>
  <dc:description/>
  <cp:keywords/>
  <dc:language>en-US</dc:language>
  <cp:lastModifiedBy>User</cp:lastModifiedBy>
  <dcterms:modified xsi:type="dcterms:W3CDTF">2008-08-19T15:06:00Z</dcterms:modified>
  <cp:revision>1</cp:revision>
  <dc:subject/>
  <dc:title>YMCA weighs in on obesity</dc:title>
</cp:coreProperties>
</file>