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2" w:space="0" w:color="ACC8EA"/>
        </w:pBdr>
        <w:outlineLvl w:val="1"/>
        <w:rPr>
          <w:rFonts w:ascii="Helvetica" w:hAnsi="Helvetica" w:cs="Helvetica"/>
          <w:b/>
          <w:b/>
          <w:bCs/>
          <w:color w:val="383632"/>
          <w:spacing w:val="-7"/>
          <w:kern w:val="2"/>
          <w:sz w:val="51"/>
          <w:szCs w:val="51"/>
        </w:rPr>
      </w:pPr>
      <w:r>
        <w:rPr>
          <w:rFonts w:cs="Helvetica" w:ascii="Helvetica" w:hAnsi="Helvetica"/>
          <w:b/>
          <w:bCs/>
          <w:color w:val="383632"/>
          <w:spacing w:val="-7"/>
          <w:kern w:val="2"/>
          <w:sz w:val="51"/>
          <w:szCs w:val="51"/>
        </w:rPr>
        <w:t>Healthy Families making difference</w:t>
      </w:r>
    </w:p>
    <w:p>
      <w:pPr>
        <w:pStyle w:val="Normal"/>
        <w:rPr/>
      </w:pPr>
      <w:r>
        <w:rPr/>
        <w:t>Wednesday, August 13, 2008 7:42 PM CDT</w:t>
      </w:r>
    </w:p>
    <w:p>
      <w:pPr>
        <w:pStyle w:val="Normal"/>
        <w:rPr/>
      </w:pPr>
      <w:r>
        <w:rPr/>
      </w:r>
    </w:p>
    <w:p>
      <w:pPr>
        <w:pStyle w:val="Normal"/>
        <w:rPr/>
      </w:pPr>
      <w:r>
        <w:rPr/>
        <w:t>We frequently read about money being wasted or misused when meant to fund initiatives for those in need.</w:t>
        <w:br/>
        <w:br/>
        <w:t>However, it is refreshing and welcome to learn about the many successes of the Healthy Families program, which is operating as intended and producing good results.</w:t>
        <w:br/>
        <w:br/>
        <w:t>The Healthy Families program is funded by the Obici Healthcare Foundation, combined with state and city funds and in-kind donations.</w:t>
        <w:br/>
        <w:br/>
        <w:t>The program, in its 11th year, provides help for new mothers, regardless of age, income or family status. Its aim is to teach parenting and coping skills for parents until the child enters kindergarten.</w:t>
      </w:r>
    </w:p>
    <w:p>
      <w:pPr>
        <w:pStyle w:val="Normal"/>
        <w:rPr/>
      </w:pPr>
      <w:r>
        <w:rPr/>
        <w:t>Family support workers help mothers by making home visits, checking to make certain the children on are target developmentally, making certain the children are receiving appropriate medical care, encouraging the mothers to read to the children and putting the mothers in touch with community resources.</w:t>
        <w:br/>
        <w:br/>
        <w:t>The program graduated seven mothers and their children on Tuesday, who praised the program for making a difference in their lives and the lives of their children.</w:t>
        <w:br/>
        <w:br/>
        <w:t>The Healthy Families program has discovered the recipe for operating a successful community program.</w:t>
        <w:br/>
        <w:br/>
        <w:t>Healthy Families is making a difference in Suffolk. Congratulations on a job well do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mestamp">
    <w:name w:val="timestam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0:34:00Z</dcterms:created>
  <dc:creator>User</dc:creator>
  <dc:description/>
  <cp:keywords/>
  <dc:language>en-US</dc:language>
  <cp:lastModifiedBy>User</cp:lastModifiedBy>
  <dcterms:modified xsi:type="dcterms:W3CDTF">2008-08-18T20:34:00Z</dcterms:modified>
  <cp:revision>1</cp:revision>
  <dc:subject/>
  <dc:title>Healthy Families making difference</dc:title>
</cp:coreProperties>
</file>