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2" w:space="0" w:color="ACC8EA"/>
        </w:pBdr>
        <w:outlineLvl w:val="1"/>
        <w:rPr>
          <w:rFonts w:ascii="Helvetica" w:hAnsi="Helvetica" w:cs="Helvetica"/>
          <w:b/>
          <w:b/>
          <w:bCs/>
          <w:color w:val="383632"/>
          <w:spacing w:val="-7"/>
          <w:kern w:val="2"/>
          <w:sz w:val="51"/>
          <w:szCs w:val="51"/>
        </w:rPr>
      </w:pPr>
      <w:r>
        <w:rPr>
          <w:rFonts w:cs="Helvetica" w:ascii="Helvetica" w:hAnsi="Helvetica"/>
          <w:b/>
          <w:bCs/>
          <w:color w:val="383632"/>
          <w:spacing w:val="-7"/>
          <w:kern w:val="2"/>
          <w:sz w:val="51"/>
          <w:szCs w:val="51"/>
        </w:rPr>
        <w:t>Obici Healthcare Foundation to build office downtown</w:t>
      </w:r>
    </w:p>
    <w:p>
      <w:pPr>
        <w:pStyle w:val="Normal"/>
        <w:rPr/>
      </w:pPr>
      <w:r>
        <w:rPr/>
        <w:t>By Lauren Wicks</w:t>
      </w:r>
    </w:p>
    <w:p>
      <w:pPr>
        <w:pStyle w:val="Normal"/>
        <w:rPr/>
      </w:pPr>
      <w:r>
        <w:rPr/>
        <w:t>Wednesday, May 21, 2008 11:26 PM CDT</w:t>
      </w:r>
    </w:p>
    <w:p>
      <w:pPr>
        <w:pStyle w:val="Normal"/>
        <w:rPr/>
      </w:pPr>
      <w:r>
        <w:rPr/>
        <w:t>Staff Writer</w:t>
        <w:br/>
        <w:br/>
        <w:t>The Obici Healthcare Foundation - the product from last year's merger of Obici Hospital and Sentara Health Systems n is getting a new home.</w:t>
        <w:br/>
        <w:br/>
        <w:t>Suffolk City Council voted Wednesday to sell the 1.1 acres of land located at the northwest corner of the Main Street and West Finney Avenue intersection to the foundation for $100,000.</w:t>
        <w:br/>
        <w:br/>
        <w:t>The foundation will use the land to build a new administrative office.</w:t>
      </w:r>
    </w:p>
    <w:p>
      <w:pPr>
        <w:pStyle w:val="Normal"/>
        <w:rPr/>
      </w:pPr>
      <w:r>
        <w:rPr/>
        <w:t>George Birdsong, speaking on behalf of the foundation, told council that the location is “very good one” for Obici Healthcare, and later thanked both City Manager Selena Cuffee-Glenn and the design staff for their “terrific cooperation” in the project.</w:t>
        <w:br/>
        <w:br/>
        <w:t>Birdsong also noted that in building the office, the foundation did not want to “obstruct the general view” of the new construction/renovations in downtown n specifically the Suffolk Center for Cultural Arts. As such, the plans are to build on the northern side of the property line, which will leave more open in front of Finney Avenue.</w:t>
        <w:br/>
        <w:br/>
        <w:t>Councilman Charles Brown called the building a “very nice project” and council voted unanimously to sell the lan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imestamp">
    <w:name w:val="timestam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20:46:00Z</dcterms:created>
  <dc:creator>User</dc:creator>
  <dc:description/>
  <cp:keywords/>
  <dc:language>en-US</dc:language>
  <cp:lastModifiedBy>User</cp:lastModifiedBy>
  <dcterms:modified xsi:type="dcterms:W3CDTF">2008-08-18T20:47:00Z</dcterms:modified>
  <cp:revision>1</cp:revision>
  <dc:subject/>
  <dc:title>Obici Healthcare Foundation to build office downtown</dc:title>
</cp:coreProperties>
</file>