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Obici foundation awards grant</w:t>
      </w:r>
    </w:p>
    <w:p>
      <w:pPr>
        <w:pStyle w:val="Normal"/>
        <w:rPr/>
      </w:pPr>
      <w:r>
        <w:rPr/>
        <w:t>Friday, February 29, 2008 9:32 PM CST</w:t>
      </w:r>
    </w:p>
    <w:p>
      <w:pPr>
        <w:pStyle w:val="Normal"/>
        <w:rPr/>
      </w:pPr>
      <w:r>
        <w:rPr/>
        <w:t>Special to the News-Herald</w:t>
        <w:br/>
        <w:br/>
        <w:t>The Obici Healthcare Foundation has awarded Sentara Obici Hospital's Community Health Outreach Program (CHOP) a $923,348 two year grant. CHOP is a multi-faceted effort that offers chronic disease management for the medically indigent, a diabetes education program and support and education to first-time mothers. Included are two new pilot programs, telemedicine technology and a community encourager, both of which will allow CHOP to expand their services further into the community, enhancing the health of more of the region's citizens.</w:t>
        <w:br/>
        <w:br/>
        <w:t>Since CHOP's beginning in 1998, the community outreach nurses have served over 1,200 patients with chronic heart failure and diabetes diagnoses. This initiative is to assist the patient in improving their quality of life. Sometimes patients need the basics, such as trips to the grocery to show what foods they can consume given their condition and budget, information on early warning signs of the disease, or understanding the medications they are taking to keep the disease in check. According to Virginia Savage, Director of the Community Health Outreach Program, "The nurses have found that their patients follow their medical advice simply because someone cares that they do."</w:t>
        <w:br/>
        <w:br/>
        <w:t>The new telemedicine technology pilot will allow CHOP case managers to treat patients living at greater distances from Sentara Obici Hospital. The use of in-home monitors will allow the nurses to treat patients as far away as Surry, Sussex and Southampton Counties. Without regard to driving time or expense, nurses will "visit" patients many times a day by monitoring them via computer at the hospital.</w:t>
      </w:r>
    </w:p>
    <w:p>
      <w:pPr>
        <w:pStyle w:val="Normal"/>
        <w:rPr/>
      </w:pPr>
      <w:r>
        <w:rPr/>
        <w:t>The CHOP program also provides diabetes education services to the community. A certified diabetes educator offers group and gestational diabetes classes to move these adults toward self-management of their disease. Meal planning, medications and use of blood glucose meters are all discussed. Pregnant women with gestational diabetes learn why their pregnancy is causing high blood sugar and how to manage it through diet.</w:t>
        <w:br/>
        <w:br/>
        <w:t>The second pilot, a Community Encourager, will expand CHOP's community education function. The Community Encourager will be a respected community member who receives specialized training from the CHOP staff, and passes on the knowledge of disease prevention and healthy living skills appropriate to the community in which they live.</w:t>
        <w:br/>
        <w:br/>
        <w:t>CHOP will continue to serve first-time moms giving birth at Sentara Obici Hospital with the healthy families program. Screenings and assessments identify new mothers from Suffolk and Isle of Wight County who are overburdened or stressed with their new responsibilities. Over 350 families were assisted in 2007. Families are eligible to receive weekly home visits from a family support worker with follow-up visits available until the child is between three and five years old.</w:t>
        <w:br/>
        <w:br/>
        <w:t>Funds from the grant will help CHOP extend their services through December 2009. Residents within a 25-mile radius of Sentara Obici Hospital benefit from this special team of professionals to augment their care and quality of life with education and support. It's a community partnership that brings peace-of-mind and resources to hundreds of patients each year.</w:t>
        <w:br/>
        <w:br/>
        <w:t>Sentara Healthcare, a premier not-for-profit health care provider in southeastern Virginia and northeastern North Carolina, is composed of more than 87 sites of care including seven acute care hospitals, two outpatient care campuses, seven nursing centers, three assisted living centers, and 43 primary care practices. Sentara also offers a full range of award-winning health plans, home health and hospice services, physical therapy and rehabilitation services, mobile diagnostic vans and ground and air medical transport services, including Nightingale - the Hampton Roads region's first air ambulance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7:00Z</dcterms:created>
  <dc:creator>User</dc:creator>
  <dc:description/>
  <cp:keywords/>
  <dc:language>en-US</dc:language>
  <cp:lastModifiedBy>User</cp:lastModifiedBy>
  <dcterms:modified xsi:type="dcterms:W3CDTF">2008-08-18T21:00:00Z</dcterms:modified>
  <cp:revision>1</cp:revision>
  <dc:subject/>
  <dc:title>Obici foundation awards grant</dc:title>
</cp:coreProperties>
</file>