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Program helps seniors save on drugs</w:t>
      </w:r>
    </w:p>
    <w:p>
      <w:pPr>
        <w:pStyle w:val="Normal"/>
        <w:rPr/>
      </w:pPr>
      <w:r>
        <w:rPr/>
        <w:t>By Tracy Agnew</w:t>
      </w:r>
    </w:p>
    <w:p>
      <w:pPr>
        <w:pStyle w:val="Normal"/>
        <w:rPr/>
      </w:pPr>
      <w:r>
        <w:rPr/>
        <w:t>Saturday, May 17, 2008 8:36 PM CDT</w:t>
      </w:r>
    </w:p>
    <w:p>
      <w:pPr>
        <w:pStyle w:val="Normal"/>
        <w:rPr/>
      </w:pPr>
      <w:r>
        <w:rPr/>
      </w:r>
    </w:p>
    <w:p>
      <w:pPr>
        <w:pStyle w:val="Normal"/>
        <w:rPr/>
      </w:pPr>
      <w:r>
        <w:rPr/>
        <w:t>The cost of prescription drugs is a common concern among senior citizens, particularly those who have several prescriptions. Although Medicare Part D pays a portion of the cost for some people, they still are saddled with co-pays, deductibles and premiums, and some people fall through the cracks altogether.</w:t>
        <w:br/>
        <w:br/>
        <w:t>However, a new program from the Senior Services of Southeastern Virginia - funded by a grant from the Obici Healthcare Foundation - is aiming to change all that.</w:t>
        <w:br/>
        <w:br/>
        <w:t>Ann O'Keefe, Senior Services' new MedCare Access Specialist, is dedicated to connecting seniors with the resources they need to pay for their prescriptions - particularly the Medicare Part D "Extra Help" program.</w:t>
        <w:br/>
        <w:br/>
        <w:t>"My main focus is to let people know about the Medicare Extra Help program," she said. "All the senior organizations are trying to find all the people who qualify for this."</w:t>
      </w:r>
    </w:p>
    <w:p>
      <w:pPr>
        <w:pStyle w:val="Normal"/>
        <w:rPr/>
      </w:pPr>
      <w:r>
        <w:rPr/>
        <w:t>Medicare Extra Help is available to singles with $15,600 or less in annual income or married couples with $21,000 or less in annual income. O'Keefe's time is spent locating people who might qualify for the extra help, going out to their houses, and completing the online application with them using her wireless Internet laptop. The application then goes straight to Social Security and Medicare for review.</w:t>
        <w:br/>
        <w:br/>
        <w:t>O'Keefe also has a program that allows her to input all the medications the senior citizen is taking and automatically find the cheapest plan based on their current medications. She can then enroll the resident right away after they decide on a plan. Some seniors can save up to $3,600 a year.</w:t>
        <w:br/>
        <w:br/>
        <w:t>"This is a good program because you're paying less for the drugs," O'Keefe said.</w:t>
        <w:br/>
        <w:br/>
        <w:t>While she's in the senior's home, O'Keefe also is able to do other things, such as a home assessment to determine if the senior needs help taking care of household duties, among other things. She also gives the resident information on Senior Services' other programs, if they don't already have it.</w:t>
        <w:br/>
        <w:br/>
        <w:t>"There's so many people out there struggling" to pay for their medications, O'Keefe said. "People don't know about it."</w:t>
        <w:br/>
        <w:br/>
        <w:t>For more information on this or other senior services programs, call 461-9481 or visit www.ssseva.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7:00Z</dcterms:created>
  <dc:creator>User</dc:creator>
  <dc:description/>
  <cp:keywords/>
  <dc:language>en-US</dc:language>
  <cp:lastModifiedBy>User</cp:lastModifiedBy>
  <dcterms:modified xsi:type="dcterms:W3CDTF">2008-08-18T20:49:00Z</dcterms:modified>
  <cp:revision>1</cp:revision>
  <dc:subject/>
  <dc:title>Program helps seniors save on drugs</dc:title>
</cp:coreProperties>
</file>