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NIOR SERVIC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dCare Access offers extra help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The Virginian-Pilot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or information, call Ann Okeefe at 328-4217. The program is funded with a </w:t>
      </w:r>
      <w:bookmarkStart w:id="0" w:name="AHit1"/>
      <w:r>
        <w:rPr/>
        <w:t>grant</w:t>
      </w:r>
      <w:bookmarkEnd w:id="0"/>
      <w:r>
        <w:rPr/>
        <w:t xml:space="preserve"> from the </w:t>
      </w:r>
      <w:bookmarkStart w:id="1" w:name="AHit2"/>
      <w:r>
        <w:rPr/>
        <w:t>Obici</w:t>
      </w:r>
      <w:bookmarkEnd w:id="1"/>
      <w:r>
        <w:rPr/>
        <w:t xml:space="preserve"> Healthcare </w:t>
      </w:r>
      <w:bookmarkStart w:id="2" w:name="AHit3"/>
      <w:r>
        <w:rPr/>
        <w:t xml:space="preserve">Foundation. </w:t>
      </w:r>
      <w:bookmarkEnd w:id="2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eniors and people with disabilities who need a little extra help have a new place to turn in Western Tidewate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enior Services of Southeastern Virginia has begun operating the new MedCare Access program, serving residents of Franklin, Isle of Wight County, Southampton County and Suffolk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edCare Access will help locate and assist income-eligible “extra help” (low income subsidies) beneficiaries who have questions about the Medicare Part D prescription drug benefit or who need help selecting a pla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dividuals can also use the program to connect to an array of services, such as meal delivery to those who are homebound and transportation and wellness program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vbyline1">
    <w:name w:val="fvbylin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vprimitive1">
    <w:name w:val="fvprimitive1"/>
    <w:basedOn w:val="DefaultParagraphFont"/>
    <w:qFormat/>
    <w:rPr>
      <w:rFonts w:ascii="Tahoma" w:hAnsi="Tahoma" w:cs="Tahoma"/>
      <w:sz w:val="20"/>
      <w:szCs w:val="20"/>
    </w:rPr>
  </w:style>
  <w:style w:type="character" w:styleId="Indentedparagraph1">
    <w:name w:val="indentedparagraph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13:00Z</dcterms:created>
  <dc:creator>User</dc:creator>
  <dc:description/>
  <cp:keywords/>
  <dc:language>en-US</dc:language>
  <cp:lastModifiedBy>User</cp:lastModifiedBy>
  <dcterms:modified xsi:type="dcterms:W3CDTF">2008-08-19T17:14:00Z</dcterms:modified>
  <cp:revision>1</cp:revision>
  <dc:subject/>
  <dc:title>SENIOR SERVICES </dc:title>
</cp:coreProperties>
</file>