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nior Services of Southwestern Virgi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By Stephanie Harris </w:t>
      </w:r>
    </w:p>
    <w:p>
      <w:pPr>
        <w:pStyle w:val="Normal"/>
        <w:rPr/>
      </w:pPr>
      <w:r>
        <w:rPr/>
        <w:t>Posted: March 14, 2008</w:t>
      </w:r>
    </w:p>
    <w:p>
      <w:pPr>
        <w:pStyle w:val="Normal"/>
        <w:rPr/>
      </w:pPr>
      <w:r>
        <w:rPr/>
        <w:t>Updated: March 17, 2008 FRANKLIN, VA. (WAVY.com)</w:t>
        <w:br/>
        <w:br/>
      </w:r>
      <w:r>
        <w:rPr>
          <w:sz w:val="28"/>
          <w:szCs w:val="28"/>
        </w:rPr>
        <w:t>If you or someone you love is on Medicare and having trouble making ends meet, help may be just a phone call a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w program in Western Tidewater is helping seniors cut through the red tape, and add some green to their wall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 O'keefe from Senior Services Of Southeastern Virginia goes right to the homes of seniors living in Franklin, Southampton County , Suffolk and Isle of Wight, with laptop in toe. Together they fill out an online application for extra help from Medic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only takes about 15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'keefe says, "It's painless and easy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clients like 75-year-old Helen Handsaw of Franklin says she would never have gone online al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No, because I don't understand it. I really don't understand it, so I don't think I would ever try it, not myself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ith the help of O'keefe, Ms. Handshaw should start seeing some money by the end of M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says on average people who qualify can expect about $1200 a year in benef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's not just for seniors. If you're on Medicare with a disability, you may qualify 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help in Western Tidewater call 328-4217. On the Southside 461-948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pyright © 2008 - WAVY TV 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6:00Z</dcterms:created>
  <dc:creator>User</dc:creator>
  <dc:description/>
  <cp:keywords/>
  <dc:language>en-US</dc:language>
  <cp:lastModifiedBy>User</cp:lastModifiedBy>
  <dcterms:modified xsi:type="dcterms:W3CDTF">2008-08-21T20:37:00Z</dcterms:modified>
  <cp:revision>1</cp:revision>
  <dc:subject/>
  <dc:title>Senior Services of Southwestern Virginia</dc:title>
</cp:coreProperties>
</file>