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2" w:space="0" w:color="ACC8EA"/>
        </w:pBdr>
        <w:outlineLvl w:val="1"/>
        <w:rPr>
          <w:rFonts w:ascii="Helvetica" w:hAnsi="Helvetica" w:cs="Helvetica"/>
          <w:b/>
          <w:b/>
          <w:bCs/>
          <w:color w:val="383632"/>
          <w:spacing w:val="-7"/>
          <w:kern w:val="2"/>
          <w:sz w:val="51"/>
          <w:szCs w:val="51"/>
        </w:rPr>
      </w:pPr>
      <w:r>
        <w:rPr>
          <w:rFonts w:cs="Helvetica" w:ascii="Helvetica" w:hAnsi="Helvetica"/>
          <w:b/>
          <w:bCs/>
          <w:color w:val="383632"/>
          <w:spacing w:val="-7"/>
          <w:kern w:val="2"/>
          <w:sz w:val="51"/>
          <w:szCs w:val="51"/>
        </w:rPr>
        <w:t>YMCA program promoting nutrition, fitness</w:t>
      </w:r>
    </w:p>
    <w:p>
      <w:pPr>
        <w:pStyle w:val="Normal"/>
        <w:rPr/>
      </w:pPr>
      <w:r>
        <w:rPr/>
        <w:t>By Tracy Agnew</w:t>
      </w:r>
    </w:p>
    <w:p>
      <w:pPr>
        <w:pStyle w:val="Normal"/>
        <w:rPr/>
      </w:pPr>
      <w:r>
        <w:rPr/>
        <w:t>Thursday, August 14, 2008 7:46 PM CDT</w:t>
      </w:r>
    </w:p>
    <w:p>
      <w:pPr>
        <w:pStyle w:val="Normal"/>
        <w:rPr/>
      </w:pPr>
      <w:r>
        <w:rPr/>
      </w:r>
    </w:p>
    <w:p>
      <w:pPr>
        <w:pStyle w:val="Normal"/>
        <w:rPr/>
      </w:pPr>
      <w:r>
        <w:rPr/>
        <w:t>With the growth in childhood obesity, the Suffolk Family YMCA is working to combat the trend with education and physical activity.</w:t>
        <w:br/>
        <w:br/>
        <w:t>"There's a lot of barriers out there," said Barbara Moore, the head of the Y-Healthy Lifestyles program at the YMCA. So often, she said, places for children to exercise are not convenient for working parents - or there simply aren't any.</w:t>
        <w:br/>
        <w:br/>
        <w:t>That's why the YMCA implemented the Y-Healthy Lifestyles program. Funded by a grant from the Obici Healthcare Foundation, the program is a 24-week cycle designed to create more physical activity for children ages 5 to 15.</w:t>
        <w:br/>
        <w:br/>
        <w:t>"We want to create more physical activity, and more education and nutrition, to combat the stigma that's out there," Moore said.</w:t>
      </w:r>
    </w:p>
    <w:p>
      <w:pPr>
        <w:pStyle w:val="Normal"/>
        <w:rPr/>
      </w:pPr>
      <w:r>
        <w:rPr/>
        <w:t>The program targets different schools near the YMCA each semester, and meets three days a week. Students are transported from their schools to the YMCA after school, and their parents simply pick them up at the YMCA after the program is over.</w:t>
        <w:br/>
        <w:br/>
        <w:t>Once a week, the students work with a registered dietician, Moore said, and the students do at least two different physical "land" activities each week in addition to pool activities. They play "nutrition bingo" and other educational games to help them learn about eating right.</w:t>
        <w:br/>
        <w:br/>
        <w:t>The program also aims to help the entire family in addition to the student enrolled, Moore said. The dietician meets each family at the grocery store during their regular shopping trip and reviews nutrition basics with the shoppers.</w:t>
        <w:br/>
        <w:br/>
        <w:t>"We want to affect the whole family," Moore said.</w:t>
        <w:br/>
        <w:br/>
        <w:t>Even after the program is over, the families receive a free family membership to the YMCA for the entire year, and the children get swim lessons if they need them.</w:t>
        <w:br/>
        <w:br/>
        <w:t>The program has made strides already, Moore said. For example, one Mount Zion Elementary School student, who was 9 years old when the participated in the program, had excellent results in his physical agility tests.</w:t>
        <w:br/>
        <w:br/>
        <w:t>The number of pacer laps he was able to do went from 11 to 14, from the beginning to the end of the program. His curl-ups went from eight to 26; his flexibility measurement went from 5 to 6.5 inches. Conversely, his body mass index went down significantly - from 26.9 to 23.8.</w:t>
        <w:br/>
        <w:br/>
        <w:t>"He really was a lot more active," Moore said. "It's really having an impact on their overall health.</w:t>
        <w:br/>
        <w:br/>
        <w:t>Moore mentioned startling statistics about the health of children as her motivation for doing the program.</w:t>
        <w:br/>
        <w:br/>
        <w:t>"By age 10, 30 to 60 percent of youth will exhibit at least one risk factor for heart disease," she said. "They watch TV over four hours. If we can keep them away from that and keep them active, they will stay involved."</w:t>
        <w:br/>
        <w:br/>
        <w:t>This year, the program will target King's Fork Middle School, Elephant's Fork Elementary School and Tabernacle Christian Church.</w:t>
        <w:br/>
        <w:br/>
        <w:t>"There's no better place for the kids," Moore sai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mestamp">
    <w:name w:val="timesta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5:05:00Z</dcterms:created>
  <dc:creator>User</dc:creator>
  <dc:description/>
  <cp:keywords/>
  <dc:language>en-US</dc:language>
  <cp:lastModifiedBy>User</cp:lastModifiedBy>
  <dcterms:modified xsi:type="dcterms:W3CDTF">2008-08-18T15:07:00Z</dcterms:modified>
  <cp:revision>1</cp:revision>
  <dc:subject/>
  <dc:title>YMCA program promoting nutrition, fitness</dc:title>
</cp:coreProperties>
</file>