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8458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XECUTIVE SUMMAR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ganization Name: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3325</wp:posOffset>
                </wp:positionH>
                <wp:positionV relativeFrom="paragraph">
                  <wp:posOffset>-29845</wp:posOffset>
                </wp:positionV>
                <wp:extent cx="4926330" cy="60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8"/>
                            </w:tblGrid>
                            <w:tr>
                              <w:trPr/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7.5pt;mso-wrap-distance-left:9pt;mso-wrap-distance-right:9pt;mso-wrap-distance-top:0pt;mso-wrap-distance-bottom:0pt;margin-top:-2.35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8"/>
                      </w:tblGrid>
                      <w:tr>
                        <w:trPr/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Arial" w:ascii="Arial" w:hAnsi="Arial"/>
          <w:b/>
          <w:sz w:val="24"/>
          <w:szCs w:val="24"/>
        </w:rPr>
        <w:t>Project Name: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rief description of the project</w:t>
      </w:r>
      <w:r>
        <w:rPr>
          <w:b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0795</wp:posOffset>
                </wp:positionV>
                <wp:extent cx="6965950" cy="748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58.9pt;mso-wrap-distance-left:9.05pt;mso-wrap-distance-right:9.05pt;mso-wrap-distance-top:0pt;mso-wrap-distance-bottom:0pt;margin-top:0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e the need for the projec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6919595" cy="681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85pt;height:53.65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rPr/>
      </w:pPr>
      <w:r>
        <w:rPr/>
        <w:t>Target population:</w:t>
        <w:tab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ist no more than 3 </w:t>
      </w:r>
      <w:r>
        <w:rPr/>
        <w:t>(three) specific goals of the project: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List collaborating partners: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0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154940</wp:posOffset>
                </wp:positionV>
                <wp:extent cx="1016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03900</wp:posOffset>
                </wp:positionH>
                <wp:positionV relativeFrom="paragraph">
                  <wp:posOffset>154940</wp:posOffset>
                </wp:positionV>
                <wp:extent cx="596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mount requested: $</w:t>
        <w:tab/>
        <w:t xml:space="preserve">Foundation’s contribution of cost for this project             (%) </w:t>
      </w:r>
    </w:p>
    <w:p>
      <w:pPr>
        <w:pStyle w:val="Normal"/>
        <w:tabs>
          <w:tab w:val="clear" w:pos="720"/>
          <w:tab w:val="left" w:pos="10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the cities and/or counties in our service area your program will cover:</w:t>
      </w:r>
    </w:p>
    <w:p>
      <w:pPr>
        <w:pStyle w:val="Normal"/>
        <w:tabs>
          <w:tab w:val="clear" w:pos="720"/>
          <w:tab w:val="left" w:pos="10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687"/>
        <w:gridCol w:w="3687"/>
      </w:tblGrid>
      <w:tr>
        <w:trPr>
          <w:trHeight w:val="2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hich part of our mission does your project address?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Acces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Prev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ich priority does your project addres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Improve Access to Basic Healthcare</w:t>
        <w:tab/>
        <w:t>_____Chronic Disease Managem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Obesity Prevention</w:t>
        <w:tab/>
        <w:tab/>
        <w:tab/>
        <w:tab/>
        <w:t>_____Insure More People</w:t>
      </w:r>
    </w:p>
    <w:sectPr>
      <w:footerReference w:type="default" r:id="rId3"/>
      <w:type w:val="nextPage"/>
      <w:pgSz w:w="12240" w:h="15840"/>
      <w:pgMar w:left="720" w:right="432" w:gutter="0" w:header="0" w:top="720" w:footer="144" w:bottom="28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Normal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17:00Z</dcterms:created>
  <dc:creator>gpitrone</dc:creator>
  <dc:description/>
  <cp:keywords/>
  <dc:language>en-US</dc:language>
  <cp:lastModifiedBy>lkelch</cp:lastModifiedBy>
  <cp:lastPrinted>2010-03-29T10:07:00Z</cp:lastPrinted>
  <dcterms:modified xsi:type="dcterms:W3CDTF">2010-05-05T18:17:00Z</dcterms:modified>
  <cp:revision>2</cp:revision>
  <dc:subject/>
  <dc:title/>
</cp:coreProperties>
</file>