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ICI Healthcare Foundation Announces  New Program Offic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ffolk, VA (June 10, 2010) – Gina Pitrone, OBICI Healthcare Foundation executive director, welcomes Tammie Mullins-Rice to the Foundation staff.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Tammie assumes the position of program officer and is responsible for managing health-related projects and selected funding activities for the Foundation.  In addition, Tammie maintains and develops relationships with key health leaders and non-profit agencies necessary to advance the mission of the Foundation, which is to improve health and prevent illness and disease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 to joining the Foundation staff, Tammie was the development manager of the Girl Scout Council of Colonial Coast where she directed fundraising activities for a regional non-profit organization providing girls 5-17 with leadership, service and outreach programs.  An employee with the Girl Scouts for 13 years, she also held the positions of membership manager, membership specialist and development and marketing special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mie earned a Bachelor of Arts degree from the College of Notre Dame of Maryland (Baltimore)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11:00Z</dcterms:created>
  <dc:creator>lkelch</dc:creator>
  <dc:description/>
  <cp:keywords/>
  <dc:language>en-US</dc:language>
  <cp:lastModifiedBy>lkelch</cp:lastModifiedBy>
  <dcterms:modified xsi:type="dcterms:W3CDTF">2010-06-17T13:11:00Z</dcterms:modified>
  <cp:revision>2</cp:revision>
  <dc:subject/>
  <dc:title/>
</cp:coreProperties>
</file>