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The Hampton Roads Chamber of Commerce presents the</w:t>
      </w:r>
    </w:p>
    <w:p>
      <w:pPr>
        <w:pStyle w:val="PlainText"/>
        <w:jc w:val="center"/>
        <w:rPr>
          <w:rFonts w:ascii="Arial" w:hAnsi="Arial" w:cs="Arial"/>
          <w:b/>
          <w:b/>
          <w:sz w:val="22"/>
          <w:szCs w:val="22"/>
        </w:rPr>
      </w:pPr>
      <w:r>
        <w:rPr>
          <w:rFonts w:cs="Arial" w:ascii="Arial" w:hAnsi="Arial"/>
          <w:b/>
          <w:sz w:val="22"/>
          <w:szCs w:val="22"/>
        </w:rPr>
        <w:t>2nd Annual Hampton Roads Business Brief: State of the Economy</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TTEN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ompanies doing business with our ports won't want to miss this year's Business Brie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ow in its 2nd year, the Hampton Roads Business Brief, presented by Bank of America, will once again offer the perfect forum for stimulating discussion on Hampton Roads' economy and recovery prospects. </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January 13, 2010, 7:45 - 9:30 a.m. (Networking and Coffee @ 7:30 a.m.)</w:t>
      </w:r>
    </w:p>
    <w:p>
      <w:pPr>
        <w:pStyle w:val="PlainText"/>
        <w:jc w:val="center"/>
        <w:rPr>
          <w:rFonts w:ascii="Arial" w:hAnsi="Arial" w:cs="Arial"/>
          <w:b/>
          <w:b/>
          <w:sz w:val="22"/>
          <w:szCs w:val="22"/>
        </w:rPr>
      </w:pPr>
      <w:r>
        <w:rPr>
          <w:rFonts w:cs="Arial" w:ascii="Arial" w:hAnsi="Arial"/>
          <w:b/>
          <w:sz w:val="22"/>
          <w:szCs w:val="22"/>
        </w:rPr>
        <w:t>Norfolk Waterside Sheraton, 777 Waterside Drive, Norfolk VA 23510</w:t>
      </w:r>
    </w:p>
    <w:p>
      <w:pPr>
        <w:pStyle w:val="PlainText"/>
        <w:jc w:val="center"/>
        <w:rPr>
          <w:rFonts w:ascii="Arial" w:hAnsi="Arial" w:cs="Arial"/>
          <w:b/>
          <w:b/>
          <w:sz w:val="22"/>
          <w:szCs w:val="22"/>
        </w:rPr>
      </w:pPr>
      <w:r>
        <w:rPr>
          <w:rFonts w:cs="Arial" w:ascii="Arial" w:hAnsi="Arial"/>
          <w:b/>
          <w:sz w:val="22"/>
          <w:szCs w:val="22"/>
        </w:rPr>
        <w:t>Members: $35 // Prospective Members: $50 (Breakfast include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Call the reservation hotline at 664-2558 or click here &lt;</w:t>
      </w:r>
      <w:hyperlink r:id="rId2">
        <w:r>
          <w:rPr>
            <w:rStyle w:val="InternetLink"/>
            <w:rFonts w:cs="Arial" w:ascii="Arial" w:hAnsi="Arial"/>
            <w:sz w:val="22"/>
            <w:szCs w:val="22"/>
          </w:rPr>
          <w:t>http://members.hamptonroadschamber.com/default.asp?login=True&amp;user=EFNWSTDN&amp;pass=qusfPqUX&amp;autoreg=True&amp;cale_id=1101</w:t>
        </w:r>
      </w:hyperlink>
      <w:r>
        <w:rPr>
          <w:rFonts w:cs="Arial" w:ascii="Arial" w:hAnsi="Arial"/>
          <w:sz w:val="22"/>
          <w:szCs w:val="22"/>
        </w:rPr>
        <w:t>&gt; to register on li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additional information, please call </w:t>
      </w:r>
    </w:p>
    <w:p>
      <w:pPr>
        <w:pStyle w:val="PlainText"/>
        <w:rPr>
          <w:rFonts w:ascii="Arial" w:hAnsi="Arial" w:cs="Arial"/>
          <w:sz w:val="22"/>
          <w:szCs w:val="22"/>
        </w:rPr>
      </w:pPr>
      <w:r>
        <w:rPr>
          <w:rFonts w:cs="Arial" w:ascii="Arial" w:hAnsi="Arial"/>
          <w:sz w:val="22"/>
          <w:szCs w:val="22"/>
        </w:rPr>
        <w:t>Desiree Ellison, Coordinator, Program Development  at 664-25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n excellent speaker guarantees exclusive insight into major topics of discussion</w:t>
      </w:r>
      <w:r>
        <w:rPr>
          <w:rFonts w:cs="Arial" w:ascii="Arial" w:hAnsi="Arial"/>
          <w:sz w:val="22"/>
          <w:szCs w:val="22"/>
        </w:rPr>
        <w:t xml:space="preserve">, which range from national, state and local economy and indicators of the pending recovery and growth areas for the region.  There will also be an interactive question and answer session following the present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ur guest speaker will be Bank of America-Merrill Lynch Economist, Mr. Gary Big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Gary Bigg is an assistant vice president in US Economics at Bank of America-Merrill Lynch, joining the firm in 2003.  Mr. Bigg has over 30 years' experience in monitoring U.S. economic and financial market developments. He has written on such diverse topics as housing, social security reform, monetary policy and the "new economy."  In addition, he has been quoted in the Wall Street Journal, Boston Globe, New York Times, Christian Science Monitor and Bloomberg News on the state of the economy and its future prospec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ior to joining Bank of America-Merrill Lynch, he was an economist with Prudential Insurance Company in Newark New Jerse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r. Bigg holds a Bachelor of Arts degree in economics and mathematics from Coe College in Cedar Rapids, Iowa.  Mr. Bigg also holds a Master of Science degree in Mathematics from Western Illinois University and an MBA degree from Rutgers, the State University of New Jersey. He is a Governor of The Moneymarketeers of New York University and a member of the National Association for Business Economics and the American Statistical Association.</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enting Sponsor: Bank of Americ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Gold Sponsor: Sheraton Norfolk Waterside Hotel</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amptonroadschamber.com/default.asp?login=True&amp;user=EFNWSTDN&amp;pass=qusfPqUX&amp;autoreg=True&amp;cale_id=1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3:00Z</dcterms:created>
  <dc:creator>lkelch</dc:creator>
  <dc:description/>
  <cp:keywords/>
  <dc:language>en-US</dc:language>
  <cp:lastModifiedBy>lkelch</cp:lastModifiedBy>
  <dcterms:modified xsi:type="dcterms:W3CDTF">2010-01-12T16:08:00Z</dcterms:modified>
  <cp:revision>1</cp:revision>
  <dc:subject/>
  <dc:title/>
</cp:coreProperties>
</file>